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60" w:leader="none"/>
          <w:tab w:val="left" w:pos="1685" w:leader="none"/>
        </w:tabs>
        <w:spacing w:before="340" w:after="330"/>
        <w:ind w:left="1685" w:hanging="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信息发布系统设计方案</w:t>
      </w:r>
    </w:p>
    <w:p>
      <w:pPr>
        <w:pStyle w:val="Heading2"/>
        <w:tabs>
          <w:tab w:val="left" w:pos="567" w:leader="none"/>
          <w:tab w:val="left" w:pos="7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计原则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显示屏体是显示系统中最重要的一个子系统，其质量的好坏致关重大。因此显示屏遵循可靠性高、稳定性好、亮度高、防高温性能好并具备先进性的原则，分述如下。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可靠性</w:t>
      </w:r>
    </w:p>
    <w:p>
      <w:pPr>
        <w:pStyle w:val="Normal"/>
        <w:spacing w:lineRule="auto" w:line="360" w:before="0" w:after="120"/>
        <w:ind w:left="1"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电子器件一律进行高温老化，尽可能使早期失效的器件暴露在显示屏安装之前。</w:t>
      </w:r>
    </w:p>
    <w:p>
      <w:pPr>
        <w:pStyle w:val="Normal"/>
        <w:spacing w:lineRule="auto" w:line="360" w:before="0" w:after="120"/>
        <w:ind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接插件尽可能少，因安装、维护方便而必须采用的接插件着重考虑其接插的可靠性。</w:t>
      </w:r>
    </w:p>
    <w:p>
      <w:pPr>
        <w:pStyle w:val="Normal"/>
        <w:spacing w:lineRule="auto" w:line="360" w:before="0" w:after="120"/>
        <w:ind w:left="1"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半成品全部进行震动检验，以确保焊接的可靠性。</w:t>
      </w:r>
    </w:p>
    <w:p>
      <w:pPr>
        <w:pStyle w:val="Normal"/>
        <w:spacing w:lineRule="auto" w:line="360" w:before="0" w:after="12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各电子器件、直流电源功率保留</w:t>
      </w:r>
      <w:r>
        <w:rPr>
          <w:rFonts w:cs="宋体" w:ascii="宋体" w:hAnsi="宋体"/>
        </w:rPr>
        <w:t>20﹪</w:t>
      </w:r>
      <w:r>
        <w:rPr>
          <w:rFonts w:ascii="宋体" w:hAnsi="宋体" w:cs="宋体"/>
        </w:rPr>
        <w:t>以上的余量。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稳定性</w:t>
      </w:r>
    </w:p>
    <w:p>
      <w:pPr>
        <w:pStyle w:val="Normal"/>
        <w:spacing w:lineRule="auto" w:line="360" w:before="0" w:after="120"/>
        <w:ind w:left="540" w:hanging="5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芯片设有异常情况下的自动复位电路。</w:t>
      </w:r>
    </w:p>
    <w:p>
      <w:pPr>
        <w:pStyle w:val="Normal"/>
        <w:spacing w:lineRule="auto" w:line="360" w:before="0" w:after="120"/>
        <w:ind w:left="540" w:hanging="5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采用分布扫描技术，以降低驱动电路的工作频率。</w:t>
      </w:r>
    </w:p>
    <w:p>
      <w:pPr>
        <w:pStyle w:val="Normal"/>
        <w:spacing w:lineRule="auto" w:line="360" w:before="0" w:after="120"/>
        <w:ind w:left="540" w:hanging="5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采用电磁兼容设计，以提高电路的抗干扰能力。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ascii="宋体" w:hAnsi="宋体" w:cs="宋体"/>
          <w:b/>
          <w:u w:val="single"/>
        </w:rPr>
        <w:t>高亮度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选用亮度参数高的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单灯。</w:t>
      </w:r>
    </w:p>
    <w:p>
      <w:pPr>
        <w:pStyle w:val="Normal"/>
        <w:spacing w:lineRule="auto" w:line="360" w:before="0" w:after="12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采用单位面积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单灯多的方案。</w:t>
      </w:r>
    </w:p>
    <w:p>
      <w:pPr>
        <w:pStyle w:val="Normal"/>
        <w:spacing w:lineRule="auto" w:line="360" w:before="0" w:after="12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采用贴片、亚贴片新技术。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防高温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先进的自动调温散热子系统。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过温报警装置。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先进性</w:t>
      </w:r>
    </w:p>
    <w:p>
      <w:pPr>
        <w:pStyle w:val="Normal"/>
        <w:spacing w:lineRule="auto" w:line="360" w:before="0" w:after="120"/>
        <w:ind w:firstLine="35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支持局域网操作模式：在显示屏控制计算机许可的情况下，局域网上的其他工作站可以操作并控制显示屏的显示内容。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ascii="宋体" w:hAnsi="宋体" w:cs="宋体"/>
          <w:b/>
          <w:u w:val="single"/>
        </w:rPr>
        <w:t>便捷的应用扩展性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 w:before="0" w:after="1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如需要显示屏作为电子记时牌时，只要增加一块接口卡便可接入电子记时器；采用逻辑分区方法，增加其应用的灵活性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tabs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设备选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>在系统中选择广州市联成科技有限公司</w:t>
      </w:r>
      <w:r>
        <w:rPr>
          <w:rFonts w:ascii="宋体" w:hAnsi="宋体"/>
        </w:rPr>
        <w:t>PH6</w:t>
      </w:r>
      <w:r>
        <w:rPr>
          <w:rFonts w:ascii="宋体" w:hAnsi="宋体"/>
        </w:rPr>
        <w:t>全彩色显示屏解决方案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ascii="宋体" w:hAnsi="宋体" w:cs="宋体"/>
          <w:b/>
          <w:b/>
          <w:szCs w:val="24"/>
          <w:lang w:eastAsia="zh-CN"/>
        </w:rPr>
      </w:pPr>
      <w:r>
        <w:rPr>
          <w:rFonts w:ascii="宋体" w:hAnsi="宋体" w:cs="宋体"/>
          <w:b/>
          <w:szCs w:val="24"/>
          <w:lang w:eastAsia="zh-CN"/>
        </w:rPr>
        <w:t xml:space="preserve">一  </w:t>
      </w:r>
      <w:r>
        <w:rPr>
          <w:rFonts w:cs="宋体" w:ascii="宋体" w:hAnsi="宋体"/>
          <w:b/>
          <w:szCs w:val="24"/>
          <w:lang w:eastAsia="zh-CN"/>
        </w:rPr>
        <w:t>PH6mm</w:t>
      </w:r>
      <w:r>
        <w:rPr>
          <w:rFonts w:ascii="宋体" w:hAnsi="宋体" w:cs="宋体"/>
          <w:b/>
          <w:szCs w:val="24"/>
          <w:lang w:eastAsia="zh-CN"/>
        </w:rPr>
        <w:t>户内全彩屏技术指标</w:t>
      </w:r>
    </w:p>
    <w:p>
      <w:pPr>
        <w:pStyle w:val="TextBodyIndent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72"/>
        <w:gridCol w:w="1880"/>
        <w:gridCol w:w="1722"/>
        <w:gridCol w:w="1952"/>
      </w:tblGrid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光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产厂或生产地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纯红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L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纯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L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纯蓝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GL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光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均亮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平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垂直角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心波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测试条件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-160mc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平</w:t>
            </w:r>
            <w:r>
              <w:rPr>
                <w:rFonts w:cs="宋体" w:ascii="宋体" w:hAnsi="宋体"/>
                <w:szCs w:val="24"/>
              </w:rPr>
              <w:t>120º/</w:t>
            </w:r>
            <w:r>
              <w:rPr>
                <w:rFonts w:ascii="宋体" w:hAnsi="宋体" w:cs="宋体"/>
                <w:szCs w:val="24"/>
              </w:rPr>
              <w:t>垂直</w:t>
            </w:r>
            <w:r>
              <w:rPr>
                <w:rFonts w:cs="宋体" w:ascii="宋体" w:hAnsi="宋体"/>
                <w:szCs w:val="24"/>
              </w:rPr>
              <w:t>90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25-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pacing w:val="8"/>
                <w:szCs w:val="24"/>
              </w:rPr>
              <w:t>25</w:t>
            </w:r>
            <w:r>
              <w:rPr>
                <w:rFonts w:cs="宋体" w:ascii="宋体" w:hAnsi="宋体"/>
                <w:spacing w:val="8"/>
                <w:szCs w:val="24"/>
              </w:rPr>
              <w:t>℃</w:t>
            </w:r>
            <w:r>
              <w:rPr>
                <w:rFonts w:cs="宋体" w:ascii="宋体" w:hAnsi="宋体"/>
                <w:spacing w:val="8"/>
                <w:szCs w:val="24"/>
              </w:rPr>
              <w:t>,20m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0</w:t>
            </w:r>
            <w:r>
              <w:rPr>
                <w:rFonts w:ascii="宋体" w:hAnsi="宋体" w:cs="宋体"/>
                <w:szCs w:val="24"/>
              </w:rPr>
              <w:t>－</w:t>
            </w:r>
            <w:r>
              <w:rPr>
                <w:rFonts w:cs="宋体" w:ascii="宋体" w:hAnsi="宋体"/>
                <w:szCs w:val="24"/>
              </w:rPr>
              <w:t>260mc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平</w:t>
            </w:r>
            <w:r>
              <w:rPr>
                <w:rFonts w:cs="宋体" w:ascii="宋体" w:hAnsi="宋体"/>
                <w:szCs w:val="24"/>
              </w:rPr>
              <w:t>120º/</w:t>
            </w:r>
            <w:r>
              <w:rPr>
                <w:rFonts w:ascii="宋体" w:hAnsi="宋体" w:cs="宋体"/>
                <w:szCs w:val="24"/>
              </w:rPr>
              <w:t>垂直</w:t>
            </w:r>
            <w:r>
              <w:rPr>
                <w:rFonts w:cs="宋体" w:ascii="宋体" w:hAnsi="宋体"/>
                <w:szCs w:val="24"/>
              </w:rPr>
              <w:t>90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20-5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pacing w:val="8"/>
                <w:szCs w:val="24"/>
              </w:rPr>
              <w:t>25</w:t>
            </w:r>
            <w:r>
              <w:rPr>
                <w:rFonts w:cs="宋体" w:ascii="宋体" w:hAnsi="宋体"/>
                <w:spacing w:val="8"/>
                <w:szCs w:val="24"/>
              </w:rPr>
              <w:t>℃</w:t>
            </w:r>
            <w:r>
              <w:rPr>
                <w:rFonts w:cs="宋体" w:ascii="宋体" w:hAnsi="宋体"/>
                <w:spacing w:val="8"/>
                <w:szCs w:val="24"/>
              </w:rPr>
              <w:t>,20m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5</w:t>
            </w:r>
            <w:r>
              <w:rPr>
                <w:rFonts w:ascii="宋体" w:hAnsi="宋体" w:cs="宋体"/>
                <w:szCs w:val="24"/>
              </w:rPr>
              <w:t>－</w:t>
            </w:r>
            <w:r>
              <w:rPr>
                <w:rFonts w:cs="宋体" w:ascii="宋体" w:hAnsi="宋体"/>
                <w:szCs w:val="24"/>
              </w:rPr>
              <w:t>85mc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平</w:t>
            </w:r>
            <w:r>
              <w:rPr>
                <w:rFonts w:cs="宋体" w:ascii="宋体" w:hAnsi="宋体"/>
                <w:szCs w:val="24"/>
              </w:rPr>
              <w:t>120º/</w:t>
            </w:r>
            <w:r>
              <w:rPr>
                <w:rFonts w:ascii="宋体" w:hAnsi="宋体" w:cs="宋体"/>
                <w:szCs w:val="24"/>
              </w:rPr>
              <w:t>垂直</w:t>
            </w:r>
            <w:r>
              <w:rPr>
                <w:rFonts w:cs="宋体" w:ascii="宋体" w:hAnsi="宋体"/>
                <w:szCs w:val="24"/>
              </w:rPr>
              <w:t>90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65-4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pacing w:val="8"/>
                <w:szCs w:val="24"/>
              </w:rPr>
              <w:t>25</w:t>
            </w:r>
            <w:r>
              <w:rPr>
                <w:rFonts w:cs="宋体" w:ascii="宋体" w:hAnsi="宋体"/>
                <w:spacing w:val="8"/>
                <w:szCs w:val="24"/>
              </w:rPr>
              <w:t>℃</w:t>
            </w:r>
            <w:r>
              <w:rPr>
                <w:rFonts w:cs="宋体" w:ascii="宋体" w:hAnsi="宋体"/>
                <w:spacing w:val="8"/>
                <w:szCs w:val="24"/>
              </w:rPr>
              <w:t>,20mA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300"/>
              <w:ind w:left="540" w:right="113"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显示屏单元模组箱体参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物理点间距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mm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物理密度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7777</w:t>
            </w:r>
            <w:r>
              <w:rPr>
                <w:rFonts w:ascii="宋体" w:hAnsi="宋体" w:cs="宋体"/>
                <w:szCs w:val="24"/>
              </w:rPr>
              <w:t>点</w:t>
            </w:r>
            <w:r>
              <w:rPr>
                <w:rFonts w:cs="宋体" w:ascii="宋体" w:hAnsi="宋体"/>
                <w:szCs w:val="24"/>
              </w:rPr>
              <w:t>/m²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光点颜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彩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规格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并一表贴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驱动方式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恒流</w:t>
            </w:r>
            <w:r>
              <w:rPr>
                <w:rFonts w:cs="宋体" w:ascii="宋体" w:hAnsi="宋体"/>
                <w:szCs w:val="24"/>
              </w:rPr>
              <w:t>1/8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模组尺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192mm*96mm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模组分辨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32</w:t>
            </w:r>
            <w:r>
              <w:rPr>
                <w:rFonts w:ascii="宋体" w:hAnsi="宋体"/>
                <w:spacing w:val="8"/>
                <w:szCs w:val="24"/>
              </w:rPr>
              <w:t>点</w:t>
            </w:r>
            <w:r>
              <w:rPr>
                <w:rFonts w:ascii="宋体" w:hAnsi="宋体"/>
                <w:spacing w:val="8"/>
                <w:szCs w:val="24"/>
              </w:rPr>
              <w:t>*16</w:t>
            </w:r>
            <w:r>
              <w:rPr>
                <w:rFonts w:ascii="宋体" w:hAnsi="宋体"/>
                <w:spacing w:val="8"/>
                <w:szCs w:val="24"/>
              </w:rPr>
              <w:t>点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驱动电压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C5V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模组额定功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W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箱体分辨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128</w:t>
            </w:r>
            <w:r>
              <w:rPr>
                <w:rFonts w:ascii="宋体" w:hAnsi="宋体"/>
                <w:spacing w:val="8"/>
                <w:szCs w:val="24"/>
              </w:rPr>
              <w:t>点</w:t>
            </w:r>
            <w:r>
              <w:rPr>
                <w:rFonts w:ascii="宋体" w:hAnsi="宋体"/>
                <w:spacing w:val="8"/>
                <w:szCs w:val="24"/>
              </w:rPr>
              <w:t>*64</w:t>
            </w:r>
            <w:r>
              <w:rPr>
                <w:rFonts w:ascii="宋体" w:hAnsi="宋体"/>
                <w:spacing w:val="8"/>
                <w:szCs w:val="24"/>
              </w:rPr>
              <w:t>点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佳视距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M-30M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可视角度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平</w:t>
            </w:r>
            <w:r>
              <w:rPr>
                <w:rFonts w:cs="宋体" w:ascii="宋体" w:hAnsi="宋体"/>
                <w:szCs w:val="24"/>
              </w:rPr>
              <w:t>160º/</w:t>
            </w:r>
            <w:r>
              <w:rPr>
                <w:rFonts w:ascii="宋体" w:hAnsi="宋体" w:cs="宋体"/>
                <w:szCs w:val="24"/>
              </w:rPr>
              <w:t>垂直</w:t>
            </w:r>
            <w:r>
              <w:rPr>
                <w:rFonts w:cs="宋体" w:ascii="宋体" w:hAnsi="宋体"/>
                <w:szCs w:val="24"/>
              </w:rPr>
              <w:t>120º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亮度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1200cd/m</w:t>
            </w:r>
            <w:r>
              <w:rPr>
                <w:rFonts w:ascii="宋体" w:hAnsi="宋体"/>
                <w:spacing w:val="8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灰度等级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spacing w:val="8"/>
                <w:szCs w:val="24"/>
              </w:rPr>
              <w:t>4096</w:t>
            </w:r>
            <w:r>
              <w:rPr>
                <w:spacing w:val="8"/>
                <w:szCs w:val="24"/>
              </w:rPr>
              <w:t>级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换帧频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60HZ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刷新频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pacing w:val="8"/>
                <w:szCs w:val="24"/>
              </w:rPr>
              <w:t>≥</w:t>
            </w:r>
            <w:r>
              <w:rPr>
                <w:spacing w:val="8"/>
                <w:szCs w:val="24"/>
              </w:rPr>
              <w:t>300</w:t>
            </w:r>
            <w:r>
              <w:rPr>
                <w:spacing w:val="8"/>
                <w:szCs w:val="24"/>
              </w:rPr>
              <w:t>HZ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输入工作电压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C220V/380V</w:t>
            </w:r>
            <w:r>
              <w:rPr>
                <w:rFonts w:cs="宋体" w:ascii="宋体" w:hAnsi="宋体"/>
                <w:szCs w:val="24"/>
              </w:rPr>
              <w:t>±</w:t>
            </w: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％，</w:t>
            </w:r>
            <w:r>
              <w:rPr>
                <w:rFonts w:cs="宋体" w:ascii="宋体" w:hAnsi="宋体"/>
                <w:szCs w:val="24"/>
              </w:rPr>
              <w:t>50Hz</w:t>
            </w:r>
            <w:r>
              <w:rPr>
                <w:rFonts w:ascii="宋体" w:hAnsi="宋体" w:cs="宋体"/>
                <w:szCs w:val="24"/>
              </w:rPr>
              <w:t>（三相五线制）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大功耗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1400W/m</w:t>
            </w:r>
            <w:r>
              <w:rPr>
                <w:rFonts w:ascii="宋体" w:hAnsi="宋体"/>
                <w:spacing w:val="8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均功耗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700W/m</w:t>
            </w:r>
            <w:r>
              <w:rPr>
                <w:rFonts w:ascii="宋体" w:hAnsi="宋体"/>
                <w:spacing w:val="8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屏幕寿命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万小时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盲点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&lt;1/10000</w:t>
            </w:r>
            <w:r>
              <w:rPr>
                <w:rFonts w:ascii="宋体" w:hAnsi="宋体" w:cs="宋体"/>
                <w:szCs w:val="24"/>
              </w:rPr>
              <w:t>（离散分布）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均无故障时间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宋体" w:ascii="宋体" w:hAnsi="宋体"/>
                <w:szCs w:val="24"/>
              </w:rPr>
              <w:t>5000</w:t>
            </w:r>
            <w:r>
              <w:rPr>
                <w:rFonts w:ascii="宋体" w:hAnsi="宋体" w:cs="宋体"/>
                <w:szCs w:val="24"/>
              </w:rPr>
              <w:t>小时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环境温度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pacing w:val="8"/>
                <w:szCs w:val="24"/>
              </w:rPr>
              <w:t>-2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50℃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抗电强度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50HZ/1500V</w:t>
            </w:r>
            <w:r>
              <w:rPr>
                <w:szCs w:val="24"/>
              </w:rPr>
              <w:t>（交流有效值）</w:t>
            </w:r>
            <w:r>
              <w:rPr>
                <w:szCs w:val="24"/>
              </w:rPr>
              <w:t>/1min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输入讯号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-Video</w:t>
            </w:r>
            <w:r>
              <w:rPr>
                <w:rFonts w:ascii="宋体" w:hAnsi="宋体" w:cs="宋体"/>
                <w:szCs w:val="24"/>
              </w:rPr>
              <w:t>；</w:t>
            </w:r>
            <w:r>
              <w:rPr>
                <w:rFonts w:cs="宋体" w:ascii="宋体" w:hAnsi="宋体"/>
                <w:szCs w:val="24"/>
              </w:rPr>
              <w:t>VGA</w:t>
            </w:r>
            <w:r>
              <w:rPr>
                <w:rFonts w:ascii="宋体" w:hAnsi="宋体" w:cs="宋体"/>
                <w:szCs w:val="24"/>
              </w:rPr>
              <w:t>；</w:t>
            </w:r>
            <w:r>
              <w:rPr>
                <w:rFonts w:cs="宋体" w:ascii="宋体" w:hAnsi="宋体"/>
                <w:szCs w:val="24"/>
              </w:rPr>
              <w:t>RGB</w:t>
            </w:r>
            <w:r>
              <w:rPr>
                <w:rFonts w:ascii="宋体" w:hAnsi="宋体" w:cs="宋体"/>
                <w:szCs w:val="24"/>
              </w:rPr>
              <w:t>；</w:t>
            </w:r>
            <w:r>
              <w:rPr>
                <w:rFonts w:cs="宋体" w:ascii="宋体" w:hAnsi="宋体"/>
                <w:szCs w:val="24"/>
              </w:rPr>
              <w:t>Composite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Video</w:t>
            </w:r>
            <w:r>
              <w:rPr>
                <w:rFonts w:ascii="宋体" w:hAnsi="宋体" w:cs="宋体"/>
                <w:szCs w:val="24"/>
              </w:rPr>
              <w:t>；</w:t>
            </w:r>
            <w:r>
              <w:rPr>
                <w:rFonts w:cs="宋体" w:ascii="宋体" w:hAnsi="宋体"/>
                <w:szCs w:val="24"/>
              </w:rPr>
              <w:t>SD</w:t>
            </w:r>
            <w:r>
              <w:rPr>
                <w:rFonts w:cs="宋体" w:ascii="宋体" w:hAnsi="宋体"/>
                <w:szCs w:val="24"/>
              </w:rPr>
              <w:t>I</w:t>
            </w:r>
            <w:r>
              <w:rPr>
                <w:rFonts w:ascii="宋体" w:hAnsi="宋体" w:cs="宋体"/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保护技术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防潮、防尘、防腐、防静电、防雷击，同时具有过流、短路、过压、欠压保护功能。</w:t>
            </w:r>
          </w:p>
        </w:tc>
      </w:tr>
    </w:tbl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效果及部分案例图片</w:t>
      </w:r>
    </w:p>
    <w:p>
      <w:pPr>
        <w:pStyle w:val="Normal"/>
        <w:rPr>
          <w:rFonts w:ascii="黑体" w:hAnsi="黑体" w:eastAsia="黑体" w:cs="宋体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42685" cy="468185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54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Heading2"/>
        <w:tabs>
          <w:tab w:val="left" w:pos="567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系统方案设计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/>
          <w:b/>
          <w:b/>
          <w:sz w:val="32"/>
          <w:szCs w:val="32"/>
          <w:lang w:val="en-US" w:eastAsia="en-US"/>
        </w:rPr>
      </w:pPr>
      <w:r>
        <w:rPr>
          <w:rFonts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3361055"/>
                <wp:effectExtent l="10160" t="5080" r="0" b="9525"/>
                <wp:wrapNone/>
                <wp:docPr id="2" name="Group 2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0960"/>
                          <a:chOff x="0" y="0"/>
                          <a:chExt cx="5486400" cy="336096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5486400" cy="32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32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32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322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560" y="2287800"/>
                                    <a:ext cx="677520" cy="41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2313360"/>
                                    <a:ext cx="660240" cy="22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0" y="2307600"/>
                                    <a:ext cx="6706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22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1880" y="2651760"/>
                                      <a:ext cx="6674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0" h="2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40" y="0"/>
                                          </a:lnTo>
                                          <a:lnTo>
                                            <a:pt x="2746" y="125"/>
                                          </a:lnTo>
                                          <a:lnTo>
                                            <a:pt x="2746" y="251"/>
                                          </a:lnTo>
                                          <a:lnTo>
                                            <a:pt x="98" y="251"/>
                                          </a:lnTo>
                                          <a:lnTo>
                                            <a:pt x="98" y="12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a0a0"/>
                                    </a:solidFill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2324160"/>
                                      <a:ext cx="670680" cy="18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6080" y="2338560"/>
                                      <a:ext cx="59256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22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2880" y="1614240"/>
                                        <a:ext cx="1018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1440" y="2435760"/>
                                        <a:ext cx="345600" cy="2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22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30800" y="2525400"/>
                                          <a:ext cx="67068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8640" y="2338200"/>
                                          <a:ext cx="684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" h="42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369"/>
                                              </a:lnTo>
                                              <a:lnTo>
                                                <a:pt x="35" y="423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a0a0"/>
                                        </a:solidFill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560" y="2346480"/>
                                          <a:ext cx="56016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cc99"/>
                                        </a:solidFill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86400" cy="32263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Picture 2279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2237760" y="1757520"/>
                                            <a:ext cx="203040" cy="25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Picture 2280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1729080" y="1748160"/>
                                            <a:ext cx="507960" cy="16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Picture 36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3352320" y="0"/>
                                            <a:ext cx="2025000" cy="215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2628360"/>
                                            <a:ext cx="507960" cy="40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功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43200" y="1882080"/>
                                            <a:ext cx="507960" cy="46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180" w:right="-285" w:hanging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控制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3" name="Picture 2284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1818720" y="813960"/>
                                            <a:ext cx="301680" cy="25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3251160" y="2554560"/>
                                            <a:ext cx="60948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音响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78440" y="2554560"/>
                                            <a:ext cx="50796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音响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4" name="Picture 2287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1830600" y="1344240"/>
                                            <a:ext cx="502920" cy="45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" name="Picture 2288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1118160" y="1344240"/>
                                            <a:ext cx="608400" cy="49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789920" y="2570400"/>
                                            <a:ext cx="36072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0720" cy="37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cc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18360"/>
                                              <a:ext cx="15300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ccff"/>
                                            </a:solidFill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6" name="Picture 2292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rcRect l="0" t="0" r="68513" b="0"/>
                                          <a:stretch/>
                                        </pic:blipFill>
                                        <pic:spPr>
                                          <a:xfrm>
                                            <a:off x="3352680" y="1882080"/>
                                            <a:ext cx="279360" cy="57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7" name="Picture 2293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2339280" y="806400"/>
                                            <a:ext cx="30420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729080" y="1882080"/>
                                            <a:ext cx="81036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主控计算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8160" y="1024920"/>
                                            <a:ext cx="52452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网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38560" y="941040"/>
                                            <a:ext cx="504720" cy="38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DS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08080" y="85680"/>
                                            <a:ext cx="1068840" cy="38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局域网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40440" y="0"/>
                                            <a:ext cx="62928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互联网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8" name="Picture 2299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203040" y="403200"/>
                                            <a:ext cx="383040" cy="38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" name="Picture 2300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229320" y="1112040"/>
                                            <a:ext cx="302760" cy="37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0" name="Picture 2301" descr=""/>
                                          <pic:cNvPicPr/>
                                        </pic:nvPicPr>
                                        <pic:blipFill>
                                          <a:blip r:embed="rId13"/>
                                          <a:stretch/>
                                        </pic:blipFill>
                                        <pic:spPr>
                                          <a:xfrm>
                                            <a:off x="101520" y="2457360"/>
                                            <a:ext cx="538560" cy="23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" name="Picture 2302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203040" y="1748160"/>
                                            <a:ext cx="426240" cy="34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01520" y="1344240"/>
                                            <a:ext cx="711360" cy="38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激光视盘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20" y="1975320"/>
                                            <a:ext cx="609480" cy="32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摄像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800" y="2570400"/>
                                            <a:ext cx="508680" cy="38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录像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20" y="671040"/>
                                            <a:ext cx="711360" cy="40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电视节目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920"/>
                                            <a:ext cx="813600" cy="309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cc99ff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8880" y="464040"/>
                                            <a:ext cx="81360" cy="34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9280" y="161352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49640" y="161352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0" y="2554560"/>
                                            <a:ext cx="81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32480" y="1882080"/>
                                            <a:ext cx="0" cy="54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2" name="Picture 2313" descr=""/>
                                          <pic:cNvPicPr/>
                                        </pic:nvPicPr>
                                        <pic:blipFill>
                                          <a:blip r:embed="rId15"/>
                                          <a:stretch/>
                                        </pic:blipFill>
                                        <pic:spPr>
                                          <a:xfrm>
                                            <a:off x="2644920" y="1344240"/>
                                            <a:ext cx="607680" cy="49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flipH="1">
                                            <a:off x="2440800" y="405720"/>
                                            <a:ext cx="203040" cy="40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9280" y="2419920"/>
                                            <a:ext cx="101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58600" y="2285280"/>
                                            <a:ext cx="507960" cy="38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UDI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13600" y="1261080"/>
                                            <a:ext cx="507960" cy="38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IDE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3" name="Picture 2318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rcRect l="70875" t="0" r="0" b="0"/>
                                          <a:stretch/>
                                        </pic:blipFill>
                                        <pic:spPr>
                                          <a:xfrm>
                                            <a:off x="5079960" y="1882080"/>
                                            <a:ext cx="254160" cy="57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1687320"/>
                                            <a:ext cx="585360" cy="38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180" w:right="-285" w:hanging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多媒体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5800" y="2512800"/>
                                  <a:ext cx="4154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5" h="696">
                                      <a:moveTo>
                                        <a:pt x="1765" y="104"/>
                                      </a:moveTo>
                                      <a:lnTo>
                                        <a:pt x="1674" y="104"/>
                                      </a:lnTo>
                                      <a:lnTo>
                                        <a:pt x="16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1765" y="696"/>
                                      </a:lnTo>
                                      <a:lnTo>
                                        <a:pt x="1765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06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2432160"/>
                                  <a:ext cx="41148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359800"/>
                                  <a:ext cx="457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560" y="2547720"/>
                                <a:ext cx="4006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6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9160"/>
                                  <a:ext cx="2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9160"/>
                                  <a:ext cx="2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8120" y="2521440"/>
                                <a:ext cx="3672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2406600"/>
                                <a:ext cx="599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57">
                                    <a:moveTo>
                                      <a:pt x="0" y="3"/>
                                    </a:moveTo>
                                    <a:lnTo>
                                      <a:pt x="50" y="57"/>
                                    </a:lnTo>
                                    <a:lnTo>
                                      <a:pt x="2551" y="57"/>
                                    </a:lnTo>
                                    <a:lnTo>
                                      <a:pt x="251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7680" y="2340720"/>
                              <a:ext cx="144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2346840"/>
                              <a:ext cx="558720" cy="8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378160"/>
                              <a:ext cx="28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0" y="10080"/>
                            <a:ext cx="812880" cy="732960"/>
                          </a:xfrm>
                          <a:prstGeom prst="cloudCallout">
                            <a:avLst>
                              <a:gd name="adj1" fmla="val -44578"/>
                              <a:gd name="adj2" fmla="val 42893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域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0"/>
                            <a:ext cx="723240" cy="743040"/>
                          </a:xfrm>
                          <a:prstGeom prst="cloudCallout">
                            <a:avLst>
                              <a:gd name="adj1" fmla="val -44268"/>
                              <a:gd name="adj2" fmla="val 4454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 xml:space="preserve">Interne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9" style="position:absolute;margin-left:0pt;margin-top:12.95pt;width:432pt;height:264.65pt" coordorigin="0,259" coordsize="8640,5293">
                <v:group id="shape_0" alt="Group 2260" style="position:absolute;left:0;top:471;width:8640;height:5081">
                  <v:group id="shape_0" alt="Group 2261" style="position:absolute;left:0;top:471;width:8640;height:5081">
                    <v:group id="shape_0" alt="Group 2262" style="position:absolute;left:0;top:471;width:8640;height:5081">
                      <v:group id="shape_0" alt="Group 2263" style="position:absolute;left:0;top:471;width:8640;height:5081">
                        <v:rect id="shape_0" ID="Rectangle 2264" stroked="t" o:allowincell="f" style="position:absolute;left:2563;top:4074;width:1066;height:65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2265" fillcolor="#a0a0a0" stroked="t" o:allowincell="f" style="position:absolute;left:2575;top:4114;width:1039;height:348;mso-wrap-style:none;v-text-anchor:middle">
                          <v:fill o:detectmouseclick="t" type="solid" color2="#5f5f5f"/>
                          <v:stroke color="black" weight="5040" joinstyle="miter" endcap="flat"/>
                          <w10:wrap type="none"/>
                        </v:rect>
                        <v:rect id="shape_0" ID="Rectangle 2266" fillcolor="silver" stroked="t" o:allowincell="f" style="position:absolute;left:2568;top:4105;width:1055;height:8;mso-wrap-style:none;v-text-anchor:middle">
                          <v:fill o:detectmouseclick="t" type="solid" color2="#3f3f3f"/>
                          <v:stroke color="black" weight="5040" joinstyle="miter" endcap="flat"/>
                          <w10:wrap type="none"/>
                        </v:rect>
                        <v:group id="shape_0" alt="Group 2267" style="position:absolute;left:0;top:471;width:8640;height:5081">
                          <v:shape id="shape_0" ID="FreeForm 2268" coordsize="2840,251" path="m0,0l2840,0l2746,125l2746,251l98,251l98,125l0,0xe" fillcolor="#a0a0a0" stroked="t" o:allowincell="f" style="position:absolute;left:2570;top:4647;width:1050;height:72;mso-wrap-style:none;v-text-anchor:middle">
                            <v:fill o:detectmouseclick="t" type="solid" color2="#5f5f5f"/>
                            <v:stroke color="black" weight="5040" joinstyle="round" endcap="flat"/>
                            <w10:wrap type="none"/>
                          </v:shape>
                          <v:rect id="shape_0" ID="Rectangle 2269" fillcolor="silver" stroked="t" o:allowincell="f" style="position:absolute;left:2568;top:4131;width:1055;height:293;mso-wrap-style:none;v-text-anchor:middle">
                            <v:fill o:detectmouseclick="t" type="solid" color2="#3f3f3f"/>
                            <v:stroke color="black" weight="5040" joinstyle="miter" endcap="flat"/>
                            <w10:wrap type="none"/>
                          </v:rect>
                          <v:rect id="shape_0" ID="Rectangle 2270" fillcolor="silver" stroked="t" o:allowincell="f" style="position:absolute;left:2624;top:4154;width:932;height:98;mso-wrap-style:none;v-text-anchor:middle">
                            <v:fill o:detectmouseclick="t" type="solid" color2="#3f3f3f"/>
                            <v:stroke color="black" weight="5040" joinstyle="miter" endcap="flat"/>
                            <w10:wrap type="none"/>
                          </v:rect>
                          <v:group id="shape_0" alt="Group 2271" style="position:absolute;left:0;top:471;width:8640;height:5081">
                            <v:line id="shape_0" from="1280,3013" to="2882,3013" ID="Line 2272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ID="Rectangle 2273" fillcolor="silver" stroked="t" o:allowincell="f" style="position:absolute;left:2837;top:4307;width:543;height:39;mso-wrap-style:none;v-text-anchor:middle">
                              <v:fill o:detectmouseclick="t" type="solid" color2="#3f3f3f"/>
                              <v:stroke color="black" weight="5040" joinstyle="miter" endcap="flat"/>
                              <w10:wrap type="none"/>
                            </v:rect>
                            <v:group id="shape_0" alt="Group 2274" style="position:absolute;left:0;top:471;width:8640;height:5081">
                              <v:rect id="shape_0" ID="Rectangle 2275" fillcolor="silver" stroked="t" o:allowincell="f" style="position:absolute;left:2568;top:4448;width:1055;height:193;mso-wrap-style:none;v-text-anchor:middle">
                                <v:fill o:detectmouseclick="t" type="solid" color2="#3f3f3f"/>
                                <v:stroke color="black" weight="5040" joinstyle="miter" endcap="flat"/>
                                <w10:wrap type="none"/>
                              </v:rect>
                              <v:shape id="shape_0" ID="FreeForm 2276" coordsize="35,423" path="m1,0l0,369l35,423l1,0xe" fillcolor="#a0a0a0" stroked="t" o:allowincell="f" style="position:absolute;left:3557;top:4153;width:10;height:117;mso-wrap-style:none;v-text-anchor:middle">
                                <v:fill o:detectmouseclick="t" type="solid" color2="#5f5f5f"/>
                                <v:stroke color="black" weight="5040" joinstyle="round" endcap="flat"/>
                                <w10:wrap type="none"/>
                              </v:shape>
                              <v:rect id="shape_0" ID="Rectangle 2277" fillcolor="#00cc99" stroked="t" o:allowincell="f" style="position:absolute;left:2648;top:4166;width:881;height:70;mso-wrap-style:none;v-text-anchor:middle">
                                <v:fill o:detectmouseclick="t" type="solid" color2="#ff3366"/>
                                <v:stroke color="black" weight="5040" joinstyle="miter" endcap="flat"/>
                                <w10:wrap type="none"/>
                              </v:rect>
                              <v:group id="shape_0" alt="Group 2278" style="position:absolute;left:0;top:471;width:8640;height:508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279" stroked="f" o:allowincell="f" style="position:absolute;left:3524;top:3239;width:319;height:407;mso-wrap-style:none;v-text-anchor:middl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280" stroked="f" o:allowincell="f" style="position:absolute;left:2723;top:3224;width:799;height:262;mso-wrap-style:none;v-text-anchor:middl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36" stroked="f" o:allowincell="f" style="position:absolute;left:5279;top:471;width:3188;height:3387;mso-wrap-style:none;v-text-anchor:middle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2880;top:4610;width:799;height:6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功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320;top:3435;width:799;height:7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285" w:hanging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控制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Picture 2284" stroked="f" o:allowincell="f" style="position:absolute;left:2864;top:1753;width:474;height:403;mso-wrap-style:none;v-text-anchor:middle" type="_x0000_t75">
                                  <v:imagedata r:id="rId2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120;top:4494;width:959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音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840;top:4494;width:799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音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Picture 2287" stroked="f" o:allowincell="f" style="position:absolute;left:2883;top:2588;width:791;height:710;mso-wrap-style:none;v-text-anchor:middle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288" stroked="f" o:allowincell="f" style="position:absolute;left:1761;top:2588;width:957;height:782;mso-wrap-style:none;v-text-anchor:middle" type="_x0000_t75">
                                  <v:imagedata r:id="rId22" o:detectmouseclick="t"/>
                                  <v:stroke color="#3465a4" joinstyle="round" endcap="flat"/>
                                  <w10:wrap type="none"/>
                                </v:shape>
                                <v:group id="shape_0" alt="Group 2289" style="position:absolute;left:2819;top:4519;width:568;height:59">
                                  <v:rect id="shape_0" ID="Rectangle 2290" fillcolor="#33ccff" stroked="t" o:allowincell="f" style="position:absolute;left:2819;top:4519;width:567;height:58;mso-wrap-style:none;v-text-anchor:middle">
                                    <v:fill o:detectmouseclick="t" type="solid" color2="#cc3300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2291" fillcolor="#33ccff" stroked="t" o:allowincell="f" style="position:absolute;left:2863;top:4548;width:240;height:20;mso-wrap-style:none;v-text-anchor:middle">
                                    <v:fill o:detectmouseclick="t" type="solid" color2="#cc3300"/>
                                    <v:stroke color="black" weight="5040" joinstyle="miter" endcap="flat"/>
                                    <w10:wrap type="none"/>
                                  </v:rect>
                                </v:group>
                                <v:shape id="shape_0" ID="Picture 2292" stroked="f" o:allowincell="f" style="position:absolute;left:5280;top:3435;width:439;height:901;mso-wrap-style:none;v-text-anchor:middle" type="_x0000_t75">
                                  <v:imagedata r:id="rId23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293" stroked="f" o:allowincell="f" style="position:absolute;left:3684;top:1741;width:478;height:418;mso-wrap-style:none;v-text-anchor:middle" type="_x0000_t75">
                                  <v:imagedata r:id="rId2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23;top:3435;width:1275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主控计算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53;top:2085;width:825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网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83;top:1953;width:794;height:6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DS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45;top:606;width:1682;height:6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局域网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43;top:471;width:990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互联网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Picture 2299" stroked="f" o:allowincell="f" style="position:absolute;left:320;top:1106;width:602;height:613;mso-wrap-style:none;v-text-anchor:middle" type="_x0000_t75">
                                  <v:imagedata r:id="rId2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300" stroked="f" o:allowincell="f" style="position:absolute;left:361;top:2222;width:476;height:585;mso-wrap-style:none;v-text-anchor:middle" type="_x0000_t75">
                                  <v:imagedata r:id="rId26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301" stroked="f" o:allowincell="f" style="position:absolute;left:160;top:4341;width:847;height:364;mso-wrap-style:none;v-text-anchor:middle" type="_x0000_t75">
                                  <v:imagedata r:id="rId2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302" stroked="f" o:allowincell="f" style="position:absolute;left:320;top:3224;width:670;height:544;mso-wrap-style:none;v-text-anchor:middle" type="_x0000_t75">
                                  <v:imagedata r:id="rId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0;top:2588;width:1119;height:6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激光视盘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0;top:3582;width:959;height:51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摄像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9;top:4519;width:800;height:6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录像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0;top:1528;width:1119;height:6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电视节目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Rectangle 2307" stroked="t" o:allowincell="f" style="position:absolute;left:0;top:682;width:1280;height:4869;mso-wrap-style:none;v-text-anchor:middle">
                                  <v:fill o:detectmouseclick="t" on="false"/>
                                  <v:stroke color="#cc99ff" weight="19080" dashstyle="shortdot" joinstyle="miter" endcap="flat"/>
                                  <w10:wrap type="none"/>
                                </v:rect>
                                <v:line id="shape_0" from="2754,1202" to="2881,1744" ID="Line 230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684,3012" to="4163,3012" ID="Line 2309" stroked="t" o:allowincell="f" style="position:absolute">
                                  <v:stroke color="black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960,3012" to="5439,3012" ID="Line 2310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281,4494" to="2561,4494" ID="Line 231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043,3435" to="3043,4290" ID="Line 231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ID="Picture 2313" stroked="f" o:allowincell="f" style="position:absolute;left:4165;top:2588;width:956;height:782;mso-wrap-style:none;v-text-anchor:middle" type="_x0000_t75">
                                  <v:imagedata r:id="rId29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3844,1110" to="4163,1744" ID="Line 231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684,4282" to="5278,4282" ID="Line 231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352;top:4070;width:799;height:6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UDI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81;top:2457;width:799;height:6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IDE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Picture 2318" stroked="f" o:allowincell="f" style="position:absolute;left:8000;top:3435;width:399;height:901;mso-wrap-style:none;v-text-anchor:middle" type="_x0000_t75">
                                  <v:imagedata r:id="rId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00;top:3128;width:921;height:6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285" w:hanging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多媒体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ID="FreeForm 2320" coordsize="1765,696" path="m1765,104l1674,104l1674,0l81,0l81,104l0,104l0,696l1765,696l1765,104xe" fillcolor="#606060" stroked="t" o:allowincell="f" style="position:absolute;left:2781;top:4428;width:653;height:193;mso-wrap-style:none;v-text-anchor:middle">
                        <v:fill o:detectmouseclick="t" type="solid" color2="#9f9f9f"/>
                        <v:stroke color="black" weight="5040" joinstyle="round" endcap="flat"/>
                        <w10:wrap type="none"/>
                      </v:shape>
                      <v:rect id="shape_0" ID="Rectangle 2321" fillcolor="silver" stroked="t" o:allowincell="f" style="position:absolute;left:2784;top:4301;width:647;height:121;mso-wrap-style:none;v-text-anchor:middle">
                        <v:fill o:detectmouseclick="t" type="solid" color2="#3f3f3f"/>
                        <v:stroke color="black" weight="5040" joinstyle="miter" endcap="flat"/>
                        <w10:wrap type="none"/>
                      </v:rect>
                      <v:rect id="shape_0" ID="Rectangle 2322" fillcolor="#ff3300" stroked="t" o:allowincell="f" style="position:absolute;left:2659;top:4187;width:71;height:45;mso-wrap-style:none;v-text-anchor:middle">
                        <v:fill o:detectmouseclick="t" type="solid" color2="#00ccff"/>
                        <v:stroke color="black" weight="9360" joinstyle="miter" endcap="flat"/>
                        <w10:wrap type="none"/>
                      </v:rect>
                    </v:group>
                    <v:group id="shape_0" alt="Group 2323" style="position:absolute;left:2790;top:4483;width:631;height:63">
                      <v:rect id="shape_0" ID="Rectangle 2324" fillcolor="#33ccff" stroked="t" o:allowincell="f" style="position:absolute;left:2790;top:4483;width:630;height:50;mso-wrap-style:none;v-text-anchor:middle">
                        <v:fill o:detectmouseclick="t" type="solid" color2="#cc3300"/>
                        <v:stroke color="black" weight="9360" joinstyle="miter" endcap="flat"/>
                        <w10:wrap type="none"/>
                      </v:rect>
                      <v:rect id="shape_0" ID="Rectangle 2325" fillcolor="#33ccff" stroked="t" o:allowincell="f" style="position:absolute;left:2803;top:4529;width:3;height:16;mso-wrap-style:none;v-text-anchor:middle">
                        <v:fill o:detectmouseclick="t" type="solid" color2="#cc3300"/>
                        <v:stroke color="black" weight="9360" joinstyle="miter" endcap="flat"/>
                        <w10:wrap type="none"/>
                      </v:rect>
                      <v:rect id="shape_0" ID="Rectangle 2326" fillcolor="#33ccff" stroked="t" o:allowincell="f" style="position:absolute;left:3406;top:4529;width:3;height:16;mso-wrap-style:none;v-text-anchor:middle">
                        <v:fill o:detectmouseclick="t" type="solid" color2="#cc3300"/>
                        <v:stroke color="black" weight="9360" joinstyle="miter" endcap="flat"/>
                        <w10:wrap type="none"/>
                      </v:rect>
                    </v:group>
                    <v:rect id="shape_0" ID="Rectangle 2327" fillcolor="gray" stroked="t" o:allowincell="f" style="position:absolute;left:2816;top:4442;width:577;height:2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FreeForm 2328" coordsize="2551,57" path="m0,3l50,57l2551,57l2516,0l0,3xe" fillcolor="#a0a0a0" stroked="t" o:allowincell="f" style="position:absolute;left:2625;top:4261;width:943;height:12;mso-wrap-style:none;v-text-anchor:middle">
                      <v:fill o:detectmouseclick="t" type="solid" color2="#5f5f5f"/>
                      <v:stroke color="black" weight="5040" joinstyle="round" endcap="flat"/>
                      <w10:wrap type="none"/>
                    </v:shape>
                  </v:group>
                  <v:line id="shape_0" from="2941,4157" to="2942,4260" ID="Line 232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rect id="shape_0" ID="Rectangle 2330" fillcolor="gray" stroked="t" o:allowincell="f" style="position:absolute;left:2648;top:4167;width:879;height:1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2331" fillcolor="gray" stroked="t" o:allowincell="f" style="position:absolute;left:3406;top:4216;width:43;height:1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AutoShape 2332" fillcolor="#00ccff" stroked="t" o:allowincell="f" style="position:absolute;left:1967;top:275;width:127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域网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  <v:rect id="shape_0" ID="AutoShape 2333" fillcolor="#00ccff" stroked="t" o:allowincell="f" style="position:absolute;left:3684;top:259;width:1138;height:1169;mso-wrap-style:square;v-text-anchor:top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 xml:space="preserve">Internet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方案中不建议设置扩音和多媒体播放设备。</w:t>
      </w:r>
    </w:p>
    <w:p>
      <w:pPr>
        <w:pStyle w:val="Heading2"/>
        <w:tabs>
          <w:tab w:val="left" w:pos="567" w:leader="none"/>
          <w:tab w:val="left" w:pos="720" w:leader="none"/>
        </w:tabs>
        <w:rPr>
          <w:rFonts w:ascii="黑体" w:hAnsi="黑体" w:cs="宋体"/>
          <w:sz w:val="28"/>
          <w:szCs w:val="28"/>
        </w:rPr>
      </w:pPr>
      <w:r>
        <w:rPr>
          <w:sz w:val="28"/>
          <w:szCs w:val="28"/>
        </w:rPr>
        <w:t>系统配置清单。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8"/>
        <w:gridCol w:w="1371"/>
        <w:gridCol w:w="675"/>
        <w:gridCol w:w="2438"/>
        <w:gridCol w:w="766"/>
        <w:gridCol w:w="565"/>
        <w:gridCol w:w="823"/>
      </w:tblGrid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置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号规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说明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厂商及原产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22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大屏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P6</w:t>
            </w:r>
            <w:r>
              <w:rPr>
                <w:rFonts w:ascii="宋体" w:hAnsi="宋体" w:cs="宋体"/>
              </w:rPr>
              <w:t>室内全彩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8</w:t>
            </w:r>
            <w:r>
              <w:rPr>
                <w:rFonts w:ascii="宋体" w:hAnsi="宋体" w:cs="宋体"/>
                <w:sz w:val="18"/>
                <w:szCs w:val="18"/>
              </w:rPr>
              <w:t>平方米，标准网络接口功能：具有完全</w:t>
            </w:r>
            <w:r>
              <w:rPr>
                <w:rFonts w:cs="宋体" w:ascii="宋体" w:hAnsi="宋体"/>
                <w:sz w:val="18"/>
                <w:szCs w:val="18"/>
              </w:rPr>
              <w:t>10/100Mbps</w:t>
            </w:r>
            <w:r>
              <w:rPr>
                <w:rFonts w:ascii="宋体" w:hAnsi="宋体" w:cs="宋体"/>
                <w:sz w:val="18"/>
                <w:szCs w:val="18"/>
              </w:rPr>
              <w:t>交换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享型以太网网络接口标准或协议，其优点是简捷、可靠、方便有效。</w:t>
            </w:r>
            <w:r>
              <w:rPr>
                <w:rFonts w:cs="宋体" w:ascii="宋体" w:hAnsi="宋体"/>
                <w:sz w:val="18"/>
                <w:szCs w:val="18"/>
              </w:rPr>
              <w:t xml:space="preserve">l </w:t>
            </w:r>
            <w:r>
              <w:rPr>
                <w:rFonts w:ascii="宋体" w:hAnsi="宋体" w:cs="宋体"/>
                <w:sz w:val="18"/>
                <w:szCs w:val="18"/>
              </w:rPr>
              <w:t>视频编辑播出方式功能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能实时显示播放表格、文字、图形、图案、动画信息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可显示中文、英文、数字等多种文字，有多种字体字型选择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发布软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计算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hinkCentre M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架、边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18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屏幕液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Ie (</w:t>
            </w:r>
            <w:r>
              <w:rPr>
                <w:rFonts w:ascii="宋体" w:hAnsi="宋体" w:cs="宋体"/>
                <w:sz w:val="18"/>
                <w:szCs w:val="18"/>
              </w:rPr>
              <w:t>数字自然影像引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分辨率</w:t>
            </w:r>
            <w:r>
              <w:rPr>
                <w:rFonts w:cs="宋体" w:ascii="宋体" w:hAnsi="宋体"/>
                <w:sz w:val="18"/>
                <w:szCs w:val="18"/>
              </w:rPr>
              <w:br/>
              <w:t>MDC</w:t>
            </w:r>
            <w:r>
              <w:rPr>
                <w:rFonts w:ascii="宋体" w:hAnsi="宋体" w:cs="宋体"/>
                <w:sz w:val="18"/>
                <w:szCs w:val="18"/>
              </w:rPr>
              <w:t>控制软件， 矩阵视频墙</w:t>
            </w:r>
            <w:r>
              <w:rPr>
                <w:rFonts w:cs="宋体" w:ascii="宋体" w:hAnsi="宋体"/>
                <w:sz w:val="18"/>
                <w:szCs w:val="18"/>
              </w:rPr>
              <w:t xml:space="preserve">(2x2, 3x3, 4x4, 1x5, 5x1)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强大的防止图像残留功能 </w:t>
            </w:r>
            <w:r>
              <w:rPr>
                <w:rFonts w:cs="宋体" w:ascii="宋体" w:hAnsi="宋体"/>
                <w:sz w:val="18"/>
                <w:szCs w:val="18"/>
              </w:rPr>
              <w:t>PIP/PBP/POP</w:t>
            </w:r>
            <w:r>
              <w:rPr>
                <w:rFonts w:ascii="宋体" w:hAnsi="宋体" w:cs="宋体"/>
                <w:sz w:val="18"/>
                <w:szCs w:val="18"/>
              </w:rPr>
              <w:t>大屏幕液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线、音频线、五金配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**</w:t>
            </w:r>
          </w:p>
        </w:tc>
      </w:tr>
    </w:tbl>
    <w:p>
      <w:pPr>
        <w:pStyle w:val="Normal"/>
        <w:spacing w:lineRule="auto" w:line="360" w:before="0" w:after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</w:rPr>
        <w:t>边框单边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公分左右，可采用不锈钢或铝型材等材质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."/>
      <w:lvlJc w:val="left"/>
      <w:pPr>
        <w:tabs>
          <w:tab w:val="num" w:pos="420"/>
        </w:tabs>
        <w:ind w:left="1685" w:hanging="425"/>
      </w:pPr>
      <w:rPr>
        <w:sz w:val="32"/>
        <w:i w:val="false"/>
        <w:b/>
        <w:szCs w:val="32"/>
        <w:rFonts w:ascii="华文细黑" w:hAnsi="华文细黑" w:eastAsia="华文细黑" w:cs="华文细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华文细黑" w:hAnsi="华文细黑" w:eastAsia="华文细黑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  <w:rFonts w:ascii="华文细黑" w:hAnsi="华文细黑" w:eastAsia="华文细黑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szCs w:val="21"/>
        <w:rFonts w:ascii="华文细黑" w:hAnsi="华文细黑" w:eastAsia="华文细黑" w:cs="华文细黑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685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华文细黑" w:hAnsi="华文细黑" w:eastAsia="华文细黑" w:cs="华文细黑"/>
      <w:b/>
      <w:i w:val="false"/>
      <w:sz w:val="32"/>
      <w:szCs w:val="32"/>
    </w:rPr>
  </w:style>
  <w:style w:type="character" w:styleId="WW8Num1z1">
    <w:name w:val="WW8Num1z1"/>
    <w:qFormat/>
    <w:rPr>
      <w:rFonts w:ascii="华文细黑" w:hAnsi="华文细黑" w:eastAsia="华文细黑" w:cs="Arial"/>
      <w:b/>
      <w:i w:val="false"/>
      <w:sz w:val="28"/>
      <w:szCs w:val="28"/>
    </w:rPr>
  </w:style>
  <w:style w:type="character" w:styleId="WW8Num1z2">
    <w:name w:val="WW8Num1z2"/>
    <w:qFormat/>
    <w:rPr>
      <w:rFonts w:ascii="华文细黑" w:hAnsi="华文细黑" w:eastAsia="华文细黑" w:cs="Arial"/>
      <w:b/>
      <w:i w:val="false"/>
      <w:color w:val="000000"/>
      <w:sz w:val="24"/>
      <w:szCs w:val="24"/>
    </w:rPr>
  </w:style>
  <w:style w:type="character" w:styleId="WW8Num1z3">
    <w:name w:val="WW8Num1z3"/>
    <w:qFormat/>
    <w:rPr>
      <w:rFonts w:ascii="华文细黑" w:hAnsi="华文细黑" w:eastAsia="华文细黑" w:cs="华文细黑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宋体" w:hAnsi="宋体" w:cs="宋体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900" w:leader="none"/>
        <w:tab w:val="left" w:pos="1260" w:leader="none"/>
        <w:tab w:val="left" w:pos="1800" w:leader="none"/>
      </w:tabs>
      <w:ind w:left="540" w:hanging="0"/>
    </w:pPr>
    <w:rPr>
      <w:rFonts w:ascii="Arial" w:hAnsi="Arial" w:cs="Arial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9:00Z</dcterms:created>
  <dc:creator>Administrator</dc:creator>
  <dc:description/>
  <dc:language>en-US</dc:language>
  <cp:lastModifiedBy>Administrator</cp:lastModifiedBy>
  <dcterms:modified xsi:type="dcterms:W3CDTF">2015-07-21T08:33:52Z</dcterms:modified>
  <cp:revision>2</cp:revision>
  <dc:subject/>
  <dc:title>信息发布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