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一、系统概述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监狱是关押管理犯罪人员的场所，在押人员多为刑事犯罪分子，关押与管理不容易，安全是首要需保障的问题。要保障社会的安全，也要保障狱警人员的安全，犯罪分子的安全。利用现有的监控保安设备，可有效的加强对服刑人员的管理，直观及时的反映重要地点的现场情况，增强安全保障措施。是监狱现代化管理的有力工具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以下为一典型监狱的条件：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男监三座，每座三层，每层一个警卫；女监一座，二层，每层一个警卫；禁闭室；接待室；生产车间一座，设六个警卫；一个食堂；用围墙与外界隔开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二、设备配置及功能说明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  <w:t xml:space="preserve">1. 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摄像机分布 男、女监每层走廊一台固定摄像机；禁闭室一台固定摄像机；接待室一台固定摄像机；生产车间两台活动摄像机；食堂一台活动摄像机；以上地点同时设置监听；围墙四角制高点设四个室外活动摄像机，进行全面监视。监控室内设置控制主机，控制整个系统；设一重点监视监视器，进行手动、自动切换及报警联动显示；一台四画面分割器，一台监视器，显示围墙四角摄像机画面；一台十六画面分割器，一台监视器，显示其余十六台摄像机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  <w:t xml:space="preserve">2. 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报警设备配置男、女监每层走廊安置一个紧急按钮；生产车间设六个紧急按钮；食堂设一个紧急按钮；监狱四周设十个紧急按钮；使用有线或无线紧急按钮，安置于固定地点或佩带于值班狱警人员身上，发生紧急情况时只需按下此钮，监控室内即会警号大作，如有报警联动摄像机，此摄像机立刻会显示到第一台监视器上。监控室内设报警主机，键盘，无线探头扩展器，联动输出扩展器，警号。 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监控室内所有设备安装于一台控制台内，整个系统采用集中供电方式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三、设备说明  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  <w:t xml:space="preserve">1. 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监控系统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摄像机 一般地谈到摄像机，很自然地就会联想到家用摄像机。实际上，监控用摄像机与家用摄像机有很多不同，首先从根本上设计标准是不同的，一是为工业应用而设计，一是为家庭使用而设计，因此它们在长时间工作、对操作使用环境的要求就很不同；体积上，监控用机体积小巧，而家用机因将所有控制部分及磁带全部装在同一机壳内，故体积要大许多，且必须现场手动控制，无法实现异地远程控制；在关键的分辨率上，家用机一般在水平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300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线左右，而监控用机水平分辨率应在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400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线以上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镜头镜头分定焦镜头和变焦镜头。变焦镜头焦距可变，可将景物拉近或推远，实现几倍缩放效果，既可以看特写镜头也可以看全景画面，定焦头则无法实现此功能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云台 云台是可以带动摄像机左右、上下转动的设备，有了它，可以实现对周围环境的全方位摄像。一般来说，一台固定摄像机，仅能看到最大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80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度左右的场景，而使用带云台摄像机就可看到周围各个方向。它可装于墙壁或天花板上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监听头它是一个高度灵敏而又体积小巧的麦克风。可以隐蔽安装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防护罩 它为摄像机提供进一步的防护功能，防止一定的破坏，又能起到美观装饰和一定的隐蔽功能。分为室内室、外防护罩，室外防护罩一般配有雨刷、加热、风扇等功能，保证摄像机在室外良好地工作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控制主机 这是本系统的心脏，所有的其它设备都要与控制主机相连，它通过键盘或计算机内的多媒体软件接收您的控制操作，然后控制其它设备来实现它，如：云台的转动，镜头的变倍、聚焦、光圈控制。它还可以将您所选定的摄像机画面调到您想要的监视器上显示，还可以使这些不同摄像机的画面按顺序切换显示，每路摄像机显示一定的时间，这时间是可以调整的，此种功能叫做切换，它极大的简化了您的操作。本系统主机可以带四个键盘和八台监视器，最多可接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64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路摄像机输入，完全可以满足您的要求。带有八个联动报警输入接口，当报警发生时，相应摄像机会切换到第一台监视器上，并打开射灯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解码器 它是主机与云台、镜头等前端设备间的“翻译”，它把主机发送来的动作命令译成云台转动、镜头变化所需的驱动电压和电源，并可开关射灯、雨刷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监视器 监视器与电视机有很多不同，最大处是分辨率，电视机水平分辨率只有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300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线左右，而监视器一般在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400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线以上，若要显示物体的细节部分，例如罪犯的面部特征，这是必不可少的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画面分割器　 它可以同时将多至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16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路不同的图像同时在一台监视器上显示出来。有四画面分割器、九画面分割器、十六画面分割器，其中十六画面分割器可以实现四、九画面分割，也可单画面显示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t xml:space="preserve">2. 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报警系统   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主机 主机选用美国安定宝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4140XMPT2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型主机，安全可靠，可接四线制探头、总线制探头、无线探头，最多可扩充至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87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个防区，可同时接两个无线接收机，全面覆盖使用区域，满足使用要求。探头可设为多种工作方式，有延时防区、内部防区、周边防区、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24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小时有声防区、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24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小时无声防区等，适用于不同应用与地点。系统通过键盘设防撤防，报警时键盘显示报警防区号码、警号鸣响（无声报警除外）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无线扩充器 使用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5881H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无线接收机，可同时扩展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87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个无线防区（探头），避免探头敷设电缆，扩充器使用四线电缆与主机相连接。它工作于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345MHz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频率，开阔地接收范围可远达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1525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米，室内视建筑物情况而定，一般为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60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米。当探头被拆或扩充器遭破坏时，主机会发出防拆警告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无线紧急按钮 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5802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型无线紧急按钮体积小巧，防误按设计，使用可更换锂电池供电，可工作长达半年时间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联动输出扩展器 使用两个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4208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继电器扩展器，提供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8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>个继电器，可输出</w:t>
      </w:r>
      <w:r>
        <w:rPr>
          <w:rFonts w:eastAsia="华文中宋" w:cs="华文中宋" w:ascii="华文中宋" w:hAnsi="华文中宋"/>
          <w:color w:val="000000"/>
          <w:sz w:val="24"/>
          <w:szCs w:val="18"/>
        </w:rPr>
        <w:t>8</w:t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路开关信号，提供给监控矩阵主机，实现报警联动功能。每个继电器可单独编程。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24"/>
          <w:szCs w:val="18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18"/>
        </w:rPr>
        <w:t xml:space="preserve">四、系统示意图 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4"/>
          <w:szCs w:val="18"/>
          <w:lang w:eastAsia="zh-CN"/>
        </w:rPr>
      </w:pPr>
      <w:r>
        <w:rPr>
          <w:rFonts w:eastAsia="华文中宋" w:cs="华文中宋" w:ascii="华文中宋" w:hAnsi="华文中宋"/>
          <w:color w:val="000000"/>
          <w:sz w:val="24"/>
          <w:szCs w:val="1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1965</wp:posOffset>
            </wp:positionH>
            <wp:positionV relativeFrom="paragraph">
              <wp:posOffset>180975</wp:posOffset>
            </wp:positionV>
            <wp:extent cx="6115050" cy="39941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40:00Z</dcterms:created>
  <dc:creator>Administrator</dc:creator>
  <dc:description/>
  <dc:language>en-US</dc:language>
  <cp:lastModifiedBy>Administrator</cp:lastModifiedBy>
  <dcterms:modified xsi:type="dcterms:W3CDTF">2015-08-11T01:57:02Z</dcterms:modified>
  <cp:revision>2</cp:revision>
  <dc:subject/>
  <dc:title>一、系统概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